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. Sổ theo dõi phát thuốc methadone hằng ngày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Ơ SỞ ................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Ổ THEO DÕI</w:t>
        <w:br/>
        <w:t>PHÁT THUỐC METHADONE HẰNG NGÀY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ừ ...../...../.......... đến ...../...../...........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áng ................. Năm 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17"/>
        <w:gridCol w:w="517"/>
        <w:gridCol w:w="518"/>
        <w:gridCol w:w="518"/>
        <w:gridCol w:w="518"/>
        <w:gridCol w:w="518"/>
        <w:gridCol w:w="518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18"/>
      </w:tblGrid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bệnh nhân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 bệnh nhân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(ml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áng ................. Năm ...........................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3"/>
        <w:gridCol w:w="490"/>
        <w:gridCol w:w="486"/>
        <w:gridCol w:w="486"/>
        <w:gridCol w:w="486"/>
        <w:gridCol w:w="484"/>
        <w:gridCol w:w="484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85"/>
        <w:gridCol w:w="477"/>
      </w:tblGrid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bệnh nhân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số bệnh nhân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 (ml)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tên Cơ sở điều trị thay thế hoặc tên Cơ sở cấp phát thuốc</w:t>
      </w:r>
    </w:p>
    <w:p>
      <w:pPr>
        <w:pStyle w:val="Normal"/>
        <w:spacing w:before="12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before="12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1:00Z</dcterms:created>
  <dc:creator>PC</dc:creator>
  <dc:description/>
  <cp:keywords/>
  <dc:language>en-US</dc:language>
  <cp:lastModifiedBy>PC</cp:lastModifiedBy>
  <dcterms:modified xsi:type="dcterms:W3CDTF">2024-03-14T08:21:00Z</dcterms:modified>
  <cp:revision>1</cp:revision>
  <dc:subject/>
  <dc:title/>
</cp:coreProperties>
</file>